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ective Assessment of Your Attitu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 down what you know about your attitudes and what you perceive to be a learning ne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576"/>
        <w:gridCol w:w="368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elings, reac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ceived learning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disciplines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-long learning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e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add your ow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32:00Z</dcterms:created>
  <dc:creator>Sally Jefferies</dc:creator>
  <dc:description/>
  <cp:keywords/>
  <dc:language>en-US</dc:language>
  <cp:lastModifiedBy>Ramesh Mehay</cp:lastModifiedBy>
  <dcterms:modified xsi:type="dcterms:W3CDTF">2018-05-29T23:43:00Z</dcterms:modified>
  <cp:revision>6</cp:revision>
  <dc:subject/>
  <dc:title>Subjective assessment: attitudes</dc:title>
</cp:coreProperties>
</file>